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нненская школа-інтэрнат </w:t>
        <w:tab/>
        <w:tab/>
        <w:tab/>
        <w:t>ЗАЦВЕРДЖА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зяцей-сірот і дзяцей, </w:t>
        <w:tab/>
        <w:tab/>
        <w:tab/>
        <w:t xml:space="preserve">Загад ад "__" ____ 2017 </w:t>
      </w:r>
      <w:r>
        <w:rPr>
          <w:rFonts w:cs="Times New Roman" w:ascii="Times New Roman" w:hAnsi="Times New Roman"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№ 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я засталіся без апекі бацькоў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ОВАЯ ІНСТРУКЦЫ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«___»________2017г.</w:t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  <w:lang w:val="be-BY"/>
        </w:rPr>
        <w:t>9</w:t>
      </w:r>
    </w:p>
    <w:p>
      <w:pPr>
        <w:pStyle w:val="Normal"/>
        <w:tabs>
          <w:tab w:val="clear" w:pos="708"/>
          <w:tab w:val="left" w:pos="202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Свабодна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дагогу -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псіхола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Агульныя палажэнн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едагог-псіхолаг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 аднос</w:t>
      </w:r>
      <w:r>
        <w:rPr>
          <w:rFonts w:cs="Times New Roman" w:ascii="Times New Roman" w:hAnsi="Times New Roman"/>
          <w:sz w:val="28"/>
          <w:szCs w:val="28"/>
        </w:rPr>
        <w:t>іцца да катэгорыі спецыялістаў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 пасад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а-псіхолага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становы прызначаецца асоба, якая мае вышэйшую псіхалагічную адукацыю або вышэйшую педагагічную адукацыю і сертыфікат аб праходжанні інтэграванага курса псіхалагічнай падрыхтоўкі, без прад'яўлення патрабаванняў да стажу прац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дагога-псіхолага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становы II кваліфікацыйнай катэгоры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оба, якая мае вышэйшую псіхалагічную адукацыю або вышэйшую педагагічную адукацыю і сертыфікат аб праходжанні інтэграванага курса псіхалагічнай падрыхтоўкі і стаж працы на пасадзе педагога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</w:rPr>
        <w:t>псіхолага ўстановы адукацыі не менш за 2 гадоў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дагога-псіхолага Установы I кваліфікацыйнай катэгорыі – асоба, якая мае вышэйшую псіхалагічную адукацыю і стаж працы на пасадзе педагога-псіхолага ўстановы адукацыі II кваліфікацыйнай катэгорыі не менш за 3 гадоў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дагога-псіхолага Установы вышэйшай кваліфікацыйнай катэгорыі – асоба, якая мае вышэйшую псіхалагічную адукацыю і стаж працы на пасадзе педагога-псіхолага Установы I кваліфікацыйнай катэгорыі не менш за 3 гадоў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едагог-псіхолаг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</w:t>
      </w:r>
      <w:r>
        <w:rPr>
          <w:rFonts w:cs="Times New Roman" w:ascii="Times New Roman" w:hAnsi="Times New Roman"/>
          <w:sz w:val="28"/>
          <w:szCs w:val="28"/>
        </w:rPr>
        <w:t xml:space="preserve"> прызначаецца на пасаду, перамяшчаецца і вызваляецца ад яе загадам дырэкт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 сваёй дзейнасці педагог-псіхолаг кіруецц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Кодэксам Рэспублікі Беларусь аб адукацыі, нарматыўнымі прававымі актамі і іншымі праграмна-метадычнымі дакументамі па пытаннях вык</w:t>
      </w:r>
      <w:r>
        <w:rPr>
          <w:rFonts w:cs="Times New Roman" w:ascii="Times New Roman" w:hAnsi="Times New Roman"/>
          <w:sz w:val="28"/>
          <w:szCs w:val="28"/>
          <w:lang w:val="be-BY"/>
        </w:rPr>
        <w:t>онваемай</w:t>
      </w:r>
      <w:r>
        <w:rPr>
          <w:rFonts w:cs="Times New Roman" w:ascii="Times New Roman" w:hAnsi="Times New Roman"/>
          <w:sz w:val="28"/>
          <w:szCs w:val="28"/>
        </w:rPr>
        <w:t xml:space="preserve"> прац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загадамі і распараджэннямі дырэктара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3. Статутам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4. </w:t>
      </w: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>равіламі ўнутранага працоўнага распарад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5. </w:t>
      </w:r>
      <w:r>
        <w:rPr>
          <w:rFonts w:cs="Times New Roman" w:ascii="Times New Roman" w:hAnsi="Times New Roman"/>
          <w:sz w:val="28"/>
          <w:szCs w:val="28"/>
          <w:lang w:val="be-BY"/>
        </w:rPr>
        <w:t>дадзе</w:t>
      </w:r>
      <w:r>
        <w:rPr>
          <w:rFonts w:cs="Times New Roman" w:ascii="Times New Roman" w:hAnsi="Times New Roman"/>
          <w:sz w:val="28"/>
          <w:szCs w:val="28"/>
        </w:rPr>
        <w:t>най службов</w:t>
      </w:r>
      <w:r>
        <w:rPr>
          <w:rFonts w:cs="Times New Roman" w:ascii="Times New Roman" w:hAnsi="Times New Roman"/>
          <w:sz w:val="28"/>
          <w:szCs w:val="28"/>
          <w:lang w:val="be-BY"/>
        </w:rPr>
        <w:t>ай</w:t>
      </w:r>
      <w:r>
        <w:rPr>
          <w:rFonts w:cs="Times New Roman" w:ascii="Times New Roman" w:hAnsi="Times New Roman"/>
          <w:sz w:val="28"/>
          <w:szCs w:val="28"/>
        </w:rPr>
        <w:t xml:space="preserve"> інструкцыя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едагог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</w:rPr>
        <w:t>псіхолаг павінен ведац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дэкс Рэспублікі Беларусь пра адукацыю, іншыя нарматыўныя прававыя акты, інструктыўна-метадычныя дакументы і інфармацыйна-аналітычныя матэрыялы, якія адносяцца да сферы адукацыі і дзейнасці педагога-псіхолага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праў і свабод асоб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ацыяльнай абароны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выхаванцаў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. нарматыўныя дакументы, якія рэгулююць пытанні аховы працы, аховы здароўя, прафарыентацыі, занятасці </w:t>
      </w:r>
      <w:r>
        <w:rPr>
          <w:rFonts w:cs="Times New Roman" w:ascii="Times New Roman" w:hAnsi="Times New Roman"/>
          <w:sz w:val="28"/>
          <w:szCs w:val="28"/>
          <w:lang w:val="be-BY"/>
        </w:rPr>
        <w:t>вучня</w:t>
      </w:r>
      <w:r>
        <w:rPr>
          <w:rFonts w:cs="Times New Roman" w:ascii="Times New Roman" w:hAnsi="Times New Roman"/>
          <w:sz w:val="28"/>
          <w:szCs w:val="28"/>
        </w:rPr>
        <w:t>ў (выхаванцаў) і іх сацыяльнай абаро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агульную псіхалогію, педагагічную псіхалогію, псіхалогію асобы і дыферэнцы</w:t>
      </w:r>
      <w:r>
        <w:rPr>
          <w:rFonts w:cs="Times New Roman" w:ascii="Times New Roman" w:hAnsi="Times New Roman"/>
          <w:sz w:val="28"/>
          <w:szCs w:val="28"/>
          <w:lang w:val="be-BY"/>
        </w:rPr>
        <w:t>раваную</w:t>
      </w:r>
      <w:r>
        <w:rPr>
          <w:rFonts w:cs="Times New Roman" w:ascii="Times New Roman" w:hAnsi="Times New Roman"/>
          <w:sz w:val="28"/>
          <w:szCs w:val="28"/>
        </w:rPr>
        <w:t xml:space="preserve"> псіхалогію, дзіцячую і ўзроставую псіхалогію, сацыяльную псіхалогію, асновы д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фект</w:t>
      </w:r>
      <w:r>
        <w:rPr>
          <w:rFonts w:cs="Times New Roman" w:ascii="Times New Roman" w:hAnsi="Times New Roman"/>
          <w:sz w:val="28"/>
          <w:szCs w:val="28"/>
          <w:lang w:val="be-BY"/>
        </w:rPr>
        <w:t>алогіі</w:t>
      </w:r>
      <w:r>
        <w:rPr>
          <w:rFonts w:cs="Times New Roman" w:ascii="Times New Roman" w:hAnsi="Times New Roman"/>
          <w:sz w:val="28"/>
          <w:szCs w:val="28"/>
        </w:rPr>
        <w:t>, псіхатэрапіі, с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ксалогіі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метады актыўнага навучання, сацыяльна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сіхалагічнага трэнінгу зносін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5. сучасныя метады індывідуальнай і групавой 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фконсультац</w:t>
      </w:r>
      <w:r>
        <w:rPr>
          <w:rFonts w:cs="Times New Roman" w:ascii="Times New Roman" w:hAnsi="Times New Roman"/>
          <w:sz w:val="28"/>
          <w:szCs w:val="28"/>
          <w:lang w:val="be-BY"/>
        </w:rPr>
        <w:t>ыі</w:t>
      </w:r>
      <w:r>
        <w:rPr>
          <w:rFonts w:cs="Times New Roman" w:ascii="Times New Roman" w:hAnsi="Times New Roman"/>
          <w:sz w:val="28"/>
          <w:szCs w:val="28"/>
        </w:rPr>
        <w:t xml:space="preserve">; дыягностыкі, карэкцыі нармальнага і анамальнага развіцця дзіцяц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6. асновы працоўнага заканадаў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7. </w:t>
      </w: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>равілы ўнутранага працоўнага распарад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8. правілы і нормы аховы працы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ажарнай</w:t>
      </w:r>
      <w:r>
        <w:rPr>
          <w:rFonts w:cs="Times New Roman" w:ascii="Times New Roman" w:hAnsi="Times New Roman"/>
          <w:sz w:val="28"/>
          <w:szCs w:val="28"/>
          <w:lang w:val="be-BY"/>
        </w:rPr>
        <w:t>, дарожнай і электра</w:t>
      </w:r>
      <w:r>
        <w:rPr>
          <w:rFonts w:cs="Times New Roman" w:ascii="Times New Roman" w:hAnsi="Times New Roman"/>
          <w:sz w:val="28"/>
          <w:szCs w:val="28"/>
        </w:rPr>
        <w:t>бяспек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едагог-псіхолаг з'яўляецца спецыялістам сацыяльна-педагагічнай і псіхалагічнай службы (СППС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станов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едагог-псіхолаг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</w:t>
      </w:r>
      <w:r>
        <w:rPr>
          <w:rFonts w:cs="Times New Roman" w:ascii="Times New Roman" w:hAnsi="Times New Roman"/>
          <w:sz w:val="28"/>
          <w:szCs w:val="28"/>
        </w:rPr>
        <w:t xml:space="preserve"> непасрэдна падпарадкоўваецца намесніку дырэктара па выхаваўчай рабоце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Функцы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дагога-псіхолага ўскладаюцца наступныя функцы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Ажыццяўленне прафесійнай дзейнасці, накіраванай на захаванне псіхічнага, саматычнага і сацыяльнага </w:t>
      </w:r>
      <w:r>
        <w:rPr>
          <w:rFonts w:cs="Times New Roman" w:ascii="Times New Roman" w:hAnsi="Times New Roman"/>
          <w:sz w:val="28"/>
          <w:szCs w:val="28"/>
          <w:lang w:val="be-BY"/>
        </w:rPr>
        <w:t>стану</w:t>
      </w:r>
      <w:r>
        <w:rPr>
          <w:rFonts w:cs="Times New Roman" w:ascii="Times New Roman" w:hAnsi="Times New Roman"/>
          <w:sz w:val="28"/>
          <w:szCs w:val="28"/>
        </w:rPr>
        <w:t xml:space="preserve"> выхаванцаў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авядзенне пс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аг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cs="Times New Roman" w:ascii="Times New Roman" w:hAnsi="Times New Roman"/>
          <w:sz w:val="28"/>
          <w:szCs w:val="28"/>
        </w:rPr>
        <w:t>й, пс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лакт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cs="Times New Roman" w:ascii="Times New Roman" w:hAnsi="Times New Roman"/>
          <w:sz w:val="28"/>
          <w:szCs w:val="28"/>
        </w:rPr>
        <w:t>й працы з мэтай выяўлення асоб, якія знаходзяцца ў зоне псіхалагічнага рызыкі, фактараў, якія перашкаджаюць развіццю асобы, і прыняцце мер па аказанні пс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хакарэкцыйнай, рэабілітацыйнай, кансультатыўнай псіхалагічнай дапамог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дзейнічае стварэнню спрыяльнага псіхалагічнага клімату ў групах 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алектывах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жыццяўленне навукова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</w:rPr>
        <w:t>метадычнай работы, уключаючы фарміраванне банка дадзеных па выніках пра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ыкананне функцый СПП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спрацоўка, вядзенне дакументацыі па ўстаноўленай форме і выкарыстанне яе па прызначэ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лужбовыя абавязк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Ажыццяўляе  </w:t>
      </w:r>
      <w:r>
        <w:rPr>
          <w:rFonts w:cs="Times New Roman" w:ascii="Times New Roman" w:hAnsi="Times New Roman"/>
          <w:sz w:val="28"/>
          <w:szCs w:val="28"/>
          <w:lang w:val="be-BY"/>
        </w:rPr>
        <w:t>прафесійную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дзейнасць у часткі рэалізацыі праграм выхавання, накіраваную на сацыяльную адаптацыю выхаванцаў, аказанне ім псіхалагічнай дапамогі і аптымізацыю адукацыйнага працэс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.2. праводзіць неабходныя псіхолага-педагагічныя вымярэнні, апрацоўку вынікаў, падрыхтоўку псіхалагічных высноў і рэкамендацы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праводзіць сумесна з педагогамі сацыяльнымі, настаўнікамі-</w:t>
      </w: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>дэфектолагамі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, лекарамі, юрыстамі і іншымі саецыялістамі паглыбленыя </w:t>
      </w: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>псіхадыягнастычныя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абследаванні якія навучаюцца, што патрабуюць у псіхалагічнай дапамозе і падтрымц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.4. складае псіхолага-педагагічныя заключэнні па матэрыялах даследчых работ з мэтай арыентацыі педагагічнага калектыву ў праблемах асобаснага і сацыяльнага развіцця выхаванцаў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.5. удзельнічае ў планаванні і распрацоўцы развіваючых і карэкцыйных праграм, адукацыйнай дзейнасці з улікам індывідуальных і полаўзроставых асаблівасцей выхаванцаў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.6. ажыццяўляе псіхалагічнае суправаджэнне развіцця выхаванцаў на працягу ўсяго перыя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.7. клапоціцца аб псіхічным здароўі асобы дзіцяці, удзельнічае ў стварэнні для яго развіваючага, псіхалагічна камфортнага асяроддз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.8. праводзіць работу па развіцці здольнасцяў дзяцей, фарміраванню псіхалагічнай культуры асобы, навучанне адэкватным паводзінам, вырашэнню міжасобасных канфліктаў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.9. вядзе асветніцкую працу сярод дзяцей, педагогаў, патранатных сем’яў і сваякоў выхаванцаў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фарм</w:t>
      </w:r>
      <w:r>
        <w:rPr>
          <w:rFonts w:cs="Times New Roman" w:ascii="Times New Roman" w:hAnsi="Times New Roman"/>
          <w:sz w:val="28"/>
          <w:szCs w:val="28"/>
          <w:lang w:val="be-BY"/>
        </w:rPr>
        <w:t>ір</w:t>
      </w:r>
      <w:r>
        <w:rPr>
          <w:rFonts w:cs="Times New Roman" w:ascii="Times New Roman" w:hAnsi="Times New Roman"/>
          <w:sz w:val="28"/>
          <w:szCs w:val="28"/>
        </w:rPr>
        <w:t>уе псіхалагічную культуру выхаванцаў, педагагічных работнікаў, у тым ліку і культуру палавога выхав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кансультуе педагогаў па пытаннях практычнага прымянення псіхалогіі, спрыяе павышэнню сацыяльна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</w:rPr>
        <w:t>псіхалагічнай кампетэнтнасці педагогаў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аспрацоўвае і апрабуе новыя дыягнастычныя і карэкцыйныя методыкі і прагра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рымае ўдзел у псіхалагічнай экспертызе педагагічных інавацый, рашэнняў, прапаноў, навучальных праграм, тэставых методы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ўзаемадзейнічае з цэнтрамі карэкцыйна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</w:rPr>
        <w:t>развіваючага навучання і рэабілітацыі, рэгіянальнымі псіхалагічнымі службам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ўдзельнічае ў дзейнасці метадычных аб'яднанняў і іншых формах метадычнай работы; прымае ўдзел у рабоце педагагічнага са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6. арганізуе і праводзіць з выхаванцамі вывучэнне правілаў дарожнага руху, пажарнай бяспекі, навучанне мерам бяспекі пры знаходжанні іх </w:t>
      </w:r>
      <w:r>
        <w:rPr>
          <w:rFonts w:cs="Times New Roman" w:ascii="Times New Roman" w:hAnsi="Times New Roman"/>
          <w:sz w:val="28"/>
          <w:szCs w:val="28"/>
          <w:lang w:val="be-BY"/>
        </w:rPr>
        <w:t>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нове, падчас паходаў, экскурсій, спартыўных мерапрыемстваў і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д</w:t>
      </w:r>
      <w:r>
        <w:rPr>
          <w:rFonts w:cs="Times New Roman" w:ascii="Times New Roman" w:hAnsi="Times New Roman"/>
          <w:sz w:val="28"/>
          <w:szCs w:val="28"/>
        </w:rPr>
        <w:t>. Нясе адказнасць за жыццё і здароўе вучняў, забяспечвае для іх бяспечныя ўмовы ў межах сваёй прафесійнай дзейнасці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7. ажыццяўляе нагляд за </w:t>
      </w:r>
      <w:r>
        <w:rPr>
          <w:rFonts w:cs="Times New Roman" w:ascii="Times New Roman" w:hAnsi="Times New Roman"/>
          <w:sz w:val="28"/>
          <w:szCs w:val="28"/>
          <w:lang w:val="be-BY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зецьмі ў адпаведнасці з патрабаваннямі па ахове жыцця і здароўя дзяцей у памяшканнях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ўсталёўвае гуманныя, даверлівыя адносіны з выхаванцамі, праяўляючы патрабавальнасць i павагу да асобы дзіцяц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абараняе дзіця ад усіх формаў фізічнага і псіхічнага насіл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0. садзейнічае </w:t>
      </w:r>
      <w:r>
        <w:rPr>
          <w:rFonts w:cs="Times New Roman" w:ascii="Times New Roman" w:hAnsi="Times New Roman"/>
          <w:sz w:val="28"/>
          <w:szCs w:val="28"/>
          <w:lang w:val="be-BY"/>
        </w:rPr>
        <w:t>ўладкаванню</w:t>
      </w:r>
      <w:r>
        <w:rPr>
          <w:rFonts w:cs="Times New Roman" w:ascii="Times New Roman" w:hAnsi="Times New Roman"/>
          <w:sz w:val="28"/>
          <w:szCs w:val="28"/>
        </w:rPr>
        <w:t xml:space="preserve"> выхаванцаў на сямейныя формы выхав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умацоўвае і развіва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аноўчыя</w:t>
      </w:r>
      <w:r>
        <w:rPr>
          <w:rFonts w:cs="Times New Roman" w:ascii="Times New Roman" w:hAnsi="Times New Roman"/>
          <w:sz w:val="28"/>
          <w:szCs w:val="28"/>
        </w:rPr>
        <w:t xml:space="preserve"> сувязі і кантакты выхаванцаў </w:t>
      </w:r>
      <w:r>
        <w:rPr>
          <w:rFonts w:cs="Times New Roman" w:ascii="Times New Roman" w:hAnsi="Times New Roman"/>
          <w:sz w:val="28"/>
          <w:szCs w:val="28"/>
          <w:lang w:val="be-BY"/>
        </w:rPr>
        <w:t>са</w:t>
      </w:r>
      <w:r>
        <w:rPr>
          <w:rFonts w:cs="Times New Roman" w:ascii="Times New Roman" w:hAnsi="Times New Roman"/>
          <w:sz w:val="28"/>
          <w:szCs w:val="28"/>
        </w:rPr>
        <w:t xml:space="preserve"> сваякам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выконвае прававыя, маральныя і этычныя но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вядзе здаровы лад жыцця і прапагандуе яго сярод выхаванцаў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4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ав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ыша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аю прафесійную кампетэнтнасць.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>вабодна выбірае формы павышэння кваліфікацыі і перападрыхтоўк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5. выконвае загады, распараджэнні дырэктара, рашэнні, прынятыя агульным сходам, педагагічным саветам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 забяспечвае спраўны стан працоўн</w:t>
      </w:r>
      <w:r>
        <w:rPr>
          <w:rFonts w:cs="Times New Roman" w:ascii="Times New Roman" w:hAnsi="Times New Roman"/>
          <w:sz w:val="28"/>
          <w:szCs w:val="28"/>
          <w:lang w:val="be-BY"/>
        </w:rPr>
        <w:t>ага</w:t>
      </w:r>
      <w:r>
        <w:rPr>
          <w:rFonts w:cs="Times New Roman" w:ascii="Times New Roman" w:hAnsi="Times New Roman"/>
          <w:sz w:val="28"/>
          <w:szCs w:val="28"/>
        </w:rPr>
        <w:t xml:space="preserve"> месца, абсталявання, </w:t>
      </w:r>
      <w:r>
        <w:rPr>
          <w:rFonts w:cs="Times New Roman" w:ascii="Times New Roman" w:hAnsi="Times New Roman"/>
          <w:sz w:val="28"/>
          <w:szCs w:val="28"/>
          <w:lang w:val="be-BY"/>
        </w:rPr>
        <w:t>мэбл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 забяспечвае наяўнасць знакаў бяспекі і папераджальных надпісаў ў кабіне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прымае неабходныя меры па выкананню дзеючых правілаў і нормаў па ахове працы, правілаў пажарнай</w:t>
      </w:r>
      <w:r>
        <w:rPr>
          <w:rFonts w:cs="Times New Roman" w:ascii="Times New Roman" w:hAnsi="Times New Roman"/>
          <w:sz w:val="28"/>
          <w:szCs w:val="28"/>
          <w:lang w:val="be-BY"/>
        </w:rPr>
        <w:t>, дарожнай</w:t>
      </w:r>
      <w:r>
        <w:rPr>
          <w:rFonts w:cs="Times New Roman" w:ascii="Times New Roman" w:hAnsi="Times New Roman"/>
          <w:sz w:val="28"/>
          <w:szCs w:val="28"/>
        </w:rPr>
        <w:t xml:space="preserve"> і электрабяспе</w:t>
      </w:r>
      <w:r>
        <w:rPr>
          <w:rFonts w:cs="Times New Roman" w:ascii="Times New Roman" w:hAnsi="Times New Roman"/>
          <w:sz w:val="28"/>
          <w:szCs w:val="28"/>
          <w:lang w:val="be-BY"/>
        </w:rPr>
        <w:t>кі</w:t>
      </w:r>
      <w:r>
        <w:rPr>
          <w:rFonts w:cs="Times New Roman" w:ascii="Times New Roman" w:hAnsi="Times New Roman"/>
          <w:sz w:val="28"/>
          <w:szCs w:val="28"/>
        </w:rPr>
        <w:t>, па стварэнні здаровых і бяспечных умоў  для выхаванцаў пры правядзенні адукацыйнага працэ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неадкладна паведамляе наймальніку аб любой сітуацыі, пагр</w:t>
      </w:r>
      <w:r>
        <w:rPr>
          <w:rFonts w:cs="Times New Roman" w:ascii="Times New Roman" w:hAnsi="Times New Roman"/>
          <w:sz w:val="28"/>
          <w:szCs w:val="28"/>
          <w:lang w:val="be-BY"/>
        </w:rPr>
        <w:t>ажаючай</w:t>
      </w:r>
      <w:r>
        <w:rPr>
          <w:rFonts w:cs="Times New Roman" w:ascii="Times New Roman" w:hAnsi="Times New Roman"/>
          <w:sz w:val="28"/>
          <w:szCs w:val="28"/>
        </w:rPr>
        <w:t xml:space="preserve"> жыцц</w:t>
      </w:r>
      <w:r>
        <w:rPr>
          <w:rFonts w:cs="Times New Roman" w:ascii="Times New Roman" w:hAnsi="Times New Roman"/>
          <w:sz w:val="28"/>
          <w:szCs w:val="28"/>
          <w:lang w:val="be-BY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або здароўю працуючых і </w:t>
      </w:r>
      <w:r>
        <w:rPr>
          <w:rFonts w:cs="Times New Roman" w:ascii="Times New Roman" w:hAnsi="Times New Roman"/>
          <w:sz w:val="28"/>
          <w:szCs w:val="28"/>
          <w:lang w:val="be-BY"/>
        </w:rPr>
        <w:t>выхаванцаў</w:t>
      </w:r>
      <w:r>
        <w:rPr>
          <w:rFonts w:cs="Times New Roman" w:ascii="Times New Roman" w:hAnsi="Times New Roman"/>
          <w:sz w:val="28"/>
          <w:szCs w:val="28"/>
        </w:rPr>
        <w:t xml:space="preserve">, няшчасным выпадку, </w:t>
      </w:r>
      <w:r>
        <w:rPr>
          <w:rFonts w:cs="Times New Roman" w:ascii="Times New Roman" w:hAnsi="Times New Roman"/>
          <w:sz w:val="28"/>
          <w:szCs w:val="28"/>
          <w:lang w:val="be-BY"/>
        </w:rPr>
        <w:t>калі такі</w:t>
      </w:r>
      <w:r>
        <w:rPr>
          <w:rFonts w:cs="Times New Roman" w:ascii="Times New Roman" w:hAnsi="Times New Roman"/>
          <w:sz w:val="28"/>
          <w:szCs w:val="28"/>
        </w:rPr>
        <w:t xml:space="preserve"> адбыўся </w:t>
      </w:r>
      <w:r>
        <w:rPr>
          <w:rFonts w:cs="Times New Roman" w:ascii="Times New Roman" w:hAnsi="Times New Roman"/>
          <w:sz w:val="28"/>
          <w:szCs w:val="28"/>
          <w:lang w:val="be-BY"/>
        </w:rPr>
        <w:t>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аказвае садзейнічанне наймальніку па прыняцці мер для аказання неабходнай дапамогі пацярпелым і дастаўкі іх у арганізацыю аховы здароў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 аказвае садзейнічанне і супрацоўніча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з наймальнікам у справе забеспячэння здаровых і бяспечных умоў працы, неадкладна паведамляе свай</w:t>
      </w:r>
      <w:r>
        <w:rPr>
          <w:rFonts w:cs="Times New Roman" w:ascii="Times New Roman" w:hAnsi="Times New Roman"/>
          <w:sz w:val="28"/>
          <w:szCs w:val="28"/>
          <w:lang w:val="be-BY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непасрэдна</w:t>
      </w:r>
      <w:r>
        <w:rPr>
          <w:rFonts w:cs="Times New Roman" w:ascii="Times New Roman" w:hAnsi="Times New Roman"/>
          <w:sz w:val="28"/>
          <w:szCs w:val="28"/>
          <w:lang w:val="be-BY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кіраўнік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ці інш</w:t>
      </w:r>
      <w:r>
        <w:rPr>
          <w:rFonts w:cs="Times New Roman" w:ascii="Times New Roman" w:hAnsi="Times New Roman"/>
          <w:sz w:val="28"/>
          <w:szCs w:val="28"/>
          <w:lang w:val="be-BY"/>
        </w:rPr>
        <w:t>ай</w:t>
      </w:r>
      <w:r>
        <w:rPr>
          <w:rFonts w:cs="Times New Roman" w:ascii="Times New Roman" w:hAnsi="Times New Roman"/>
          <w:sz w:val="28"/>
          <w:szCs w:val="28"/>
        </w:rPr>
        <w:t xml:space="preserve"> службов</w:t>
      </w:r>
      <w:r>
        <w:rPr>
          <w:rFonts w:cs="Times New Roman" w:ascii="Times New Roman" w:hAnsi="Times New Roman"/>
          <w:sz w:val="28"/>
          <w:szCs w:val="28"/>
          <w:lang w:val="be-BY"/>
        </w:rPr>
        <w:t>ай</w:t>
      </w:r>
      <w:r>
        <w:rPr>
          <w:rFonts w:cs="Times New Roman" w:ascii="Times New Roman" w:hAnsi="Times New Roman"/>
          <w:sz w:val="28"/>
          <w:szCs w:val="28"/>
        </w:rPr>
        <w:t xml:space="preserve"> асоб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аб няспраўнасці абсталявання, інструмента, прыстасаванняў, транспартных сродкаў, сродкаў абароны, пра пагаршэнне свайго здароў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2. праходзіць </w:t>
      </w:r>
      <w:r>
        <w:rPr>
          <w:rFonts w:cs="Times New Roman" w:ascii="Times New Roman" w:hAnsi="Times New Roman"/>
          <w:sz w:val="28"/>
          <w:szCs w:val="28"/>
          <w:lang w:val="be-BY"/>
        </w:rPr>
        <w:t>у адпаведнасці з</w:t>
      </w:r>
      <w:r>
        <w:rPr>
          <w:rFonts w:cs="Times New Roman" w:ascii="Times New Roman" w:hAnsi="Times New Roman"/>
          <w:sz w:val="28"/>
          <w:szCs w:val="28"/>
        </w:rPr>
        <w:t xml:space="preserve"> графік</w:t>
      </w:r>
      <w:r>
        <w:rPr>
          <w:rFonts w:cs="Times New Roman" w:ascii="Times New Roman" w:hAnsi="Times New Roman"/>
          <w:sz w:val="28"/>
          <w:szCs w:val="28"/>
          <w:lang w:val="be-BY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медыцынскі агл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р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-псіхолаг мае пра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 працоўнае месца, якое адпавядае правілам  ахов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рацы, абароненае ад уздзеяння небяспечных і/або шкодных вытворчых фактараў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знаёміцца з праектамі рашэнняў кіраўніцтва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</w:t>
      </w:r>
      <w:r>
        <w:rPr>
          <w:rFonts w:cs="Times New Roman" w:ascii="Times New Roman" w:hAnsi="Times New Roman"/>
          <w:sz w:val="28"/>
          <w:szCs w:val="28"/>
        </w:rPr>
        <w:t>, звязаны</w:t>
      </w:r>
      <w:r>
        <w:rPr>
          <w:rFonts w:cs="Times New Roman" w:ascii="Times New Roman" w:hAnsi="Times New Roman"/>
          <w:sz w:val="28"/>
          <w:szCs w:val="28"/>
          <w:lang w:val="be-BY"/>
        </w:rPr>
        <w:t>мі</w:t>
      </w:r>
      <w:r>
        <w:rPr>
          <w:rFonts w:cs="Times New Roman" w:ascii="Times New Roman" w:hAnsi="Times New Roman"/>
          <w:sz w:val="28"/>
          <w:szCs w:val="28"/>
        </w:rPr>
        <w:t xml:space="preserve"> з яго дзейнасц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уносіць на разгляд кіраўніцтва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</w:t>
      </w:r>
      <w:r>
        <w:rPr>
          <w:rFonts w:cs="Times New Roman" w:ascii="Times New Roman" w:hAnsi="Times New Roman"/>
          <w:sz w:val="28"/>
          <w:szCs w:val="28"/>
        </w:rPr>
        <w:t xml:space="preserve"> прапановы па ўдасканаленні выконваемай працы, укараненню новых педагагічных тэхналогій, ліквідацыі выяўленых недахопаў у дзейнасці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</w:t>
      </w:r>
      <w:r>
        <w:rPr>
          <w:rFonts w:cs="Times New Roman" w:ascii="Times New Roman" w:hAnsi="Times New Roman"/>
          <w:sz w:val="28"/>
          <w:szCs w:val="28"/>
        </w:rPr>
        <w:t xml:space="preserve"> ў межах сваёй кампетэнцы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 творчую ініцыятыву, свабоду выбару педагагічна абгрунтаваных формаў і метадаў навучання і выхавання, навучальных выданняў і сродкаў навуч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запытваць і атрымліваць ад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дміністрацыі, </w:t>
      </w:r>
      <w:r>
        <w:rPr>
          <w:rFonts w:cs="Times New Roman" w:ascii="Times New Roman" w:hAnsi="Times New Roman"/>
          <w:sz w:val="28"/>
          <w:szCs w:val="28"/>
        </w:rPr>
        <w:t>спецыяліста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педагога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</w:t>
      </w:r>
      <w:r>
        <w:rPr>
          <w:rFonts w:cs="Times New Roman" w:ascii="Times New Roman" w:hAnsi="Times New Roman"/>
          <w:sz w:val="28"/>
          <w:szCs w:val="28"/>
        </w:rPr>
        <w:t xml:space="preserve"> неабходную для ажыццяўлення сваёй дзейнасці інфармацы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атрабаваць ад кіраўніцтва Установы аказання садзейнічання ў ажыццяўленні ўскладзеных на яго абавязкаў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істэматычна павышаць сваю кваліфікацыю і а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ацца</w:t>
      </w:r>
      <w:r>
        <w:rPr>
          <w:rFonts w:cs="Times New Roman" w:ascii="Times New Roman" w:hAnsi="Times New Roman"/>
          <w:sz w:val="28"/>
          <w:szCs w:val="28"/>
        </w:rPr>
        <w:t xml:space="preserve"> на адпаведную кваліфікацыйную катэгоры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4.7. на навучанне (інструктаванне) бяспечным метадам і прыёмам прац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4.8. прымаць асабісты ўдзел ці ўдзел праз свайго прадстаўніка ў разглядзе пытанняў, звязаных з забеспячэннем бяспечных умоваў працы, правядзенні ва ўстаноўленым парадку праверак па ахове працы на яго працоўным месцы адпаведнымі органам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9. адмовіцца ад выканання даручанай працы ў выпадк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ўзнікнення непасрэднай небяспекі для жыцця і здароўя яго і навакольных да ліквідацыі гэтай небяспек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не прадастаўлення яму сродкаў індывідуальнай абароны, якія непасрэдна забяспечваюць бяспеку прац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10. уносіць прапановы па паляпшэнню умоў арганізацыі адукацыйнага працэ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насц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едагог-псіхолаг нясе адказнасц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5.1. за неналежнае выкананне (невыкананне) сваіх службовых абавязкаў, за няправільнасць і няпоўнасць выкарыстання прадастаўленых правоў, прадугледжаных дадзенай службовай інструкцыяй, - у межах, вызначаных дзеючым працоўным заканадаўств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2. за правапарушэнні, здзейсненыя ў працэсе ажыццяўлення сваёй дзейнасці, - у межах, вызначаных дзеючым адміністрацыйным, крымінальным і грамадзянскім заканадаўств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3. за захаванасць і выкарыстанне маёмасці, замацаванай за кабінетам псіхолага; метадычнай літаратуры і дапаможнікаў у адпаведнасці з дзеючым працоўным і грамадзянскім заканадаўств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5.4. за захаванасць будынкаў і памяшканняў Установы, вучэбнага абсталявання, інвентара і іншай уласнасці Установы ў адпаведнасці з дзеючым працоўным і грамадзянскім заканадаўст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5. за няшчасныя выпадкі, якія адбыліся з выхаванцамі ў час адукацыйнага працэ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6. за стварэнне здаровых і бяспечных умоў для выхаванцаў падчас правядзення заняткаў, экскурсій, паходаў, спартыўных гульняў і спаборніцтваў, калектыўнай працы і т. 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іраўнік структурнаг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драдзялення</w:t>
        <w:tab/>
        <w:tab/>
        <w:tab/>
        <w:t>__________</w:t>
        <w:tab/>
        <w:tab/>
        <w:t xml:space="preserve">Я.І.Кісялёў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подпі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З інструкцыяй азнаёмлены(на) ______________________</w:t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  <w:lang w:val="be-BY"/>
        </w:rPr>
        <w:t>(подпіс, ініцыялы і  прозвішча, 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ГОДНЕ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такол паседжанн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фсаюзнага камітэта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 "__" _____ 2017 </w:t>
      </w:r>
      <w:r>
        <w:rPr>
          <w:rFonts w:cs="Times New Roman" w:ascii="Times New Roman" w:hAnsi="Times New Roman"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№ __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28:00Z</dcterms:created>
  <dc:creator>1</dc:creator>
  <dc:description/>
  <dc:language>en-US</dc:language>
  <cp:lastModifiedBy>User</cp:lastModifiedBy>
  <dcterms:modified xsi:type="dcterms:W3CDTF">2018-05-10T11:28:00Z</dcterms:modified>
  <cp:revision>2</cp:revision>
  <dc:subject/>
  <dc:title/>
</cp:coreProperties>
</file>